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评  标</w:t>
      </w:r>
      <w:r>
        <w:rPr>
          <w:rFonts w:ascii="宋体" w:hAnsi="宋体" w:cs="宋体"/>
          <w:b/>
          <w:bCs/>
          <w:sz w:val="40"/>
          <w:szCs w:val="40"/>
        </w:rPr>
        <w:t xml:space="preserve">  报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招标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委员会的认真评定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现将中标候选人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除磷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南阳瑞源环保科技有限公司，中标</w:t>
      </w:r>
      <w:r>
        <w:rPr>
          <w:rFonts w:ascii="宋体" w:hAnsi="宋体" w:cs="宋体"/>
          <w:b w:val="false"/>
          <w:bCs w:val="false"/>
          <w:sz w:val="32"/>
          <w:szCs w:val="32"/>
        </w:rPr>
        <w:t>金额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信阳市碧源环保科技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三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驻马店市明轩环保科技有限责任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9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复合碳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驻马店晟丰生态科技有限公司，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695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新乡市利康生物科技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79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三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河南辰龙实业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84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三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包：乙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一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南阳瑞源环保科技有限公司，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金额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58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山西诚远水处理剂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65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三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信阳市碧源环保科技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76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四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包：次氯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一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平顶山市安易新型建筑材料销售有限公司，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金额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63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山东新景润化工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798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三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驻马店市鑫森化工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包：聚丙烯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3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固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一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巩义市滤料工业有限公司，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金额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330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信阳市碧源环保科技有限公司、驻马店市明轩环保科技有限责任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600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三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巩义市富淼水处理材料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700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3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液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一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信阳市碧源环保科技有限公司，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金额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600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巩义市富淼水处理材料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700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第三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河南辰龙实业有限公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金额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7500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。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确山县清源污水处理有限公司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金果</cp:lastModifiedBy>
  <cp:lastPrinted>2024-06-12T08:09:00Z</cp:lastPrinted>
  <dcterms:modified xsi:type="dcterms:W3CDTF">2024-06-13T07:57:23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139A73C0449680C5E81E2EFA0F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