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安保项目招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委员会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众泰保安服务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安保项目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74000.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猎鹰保安服务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78200.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省中特卫保安服务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三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78800.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评标委员会成员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3-04-11T15:56:00Z</cp:lastPrinted>
  <dcterms:modified xsi:type="dcterms:W3CDTF">2024-04-10T09:00:17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6274C9F6440D8B64B428CAE569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