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  标</w:t>
      </w:r>
      <w:r>
        <w:rPr>
          <w:rFonts w:ascii="宋体" w:hAnsi="宋体" w:cs="宋体"/>
          <w:b/>
          <w:bCs/>
          <w:sz w:val="36"/>
          <w:szCs w:val="36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湖左岸小区二次供水设备项目邀请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委员会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河南东力供水设备销售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湖左岸小区二次供水设备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430000.00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上海威派格智慧水务股份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433540.00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青岛三利中德美水设备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三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482300.00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4-02-01T09:40:00Z</cp:lastPrinted>
  <dcterms:modified xsi:type="dcterms:W3CDTF">2024-02-01T06:40:19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171CF749452599AC3E7AB7C0D9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