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确山县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9.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万亩高标准农田建设项目（三标段）劳务分包招标公告部分条款的解释说明</w:t>
      </w:r>
    </w:p>
    <w:p>
      <w:pPr>
        <w:pStyle w:val="Style15"/>
        <w:rPr>
          <w:rFonts w:ascii="黑体" w:hAnsi="黑体" w:eastAsia="黑体" w:cs="黑体"/>
          <w:sz w:val="24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1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sz w:val="28"/>
          <w:szCs w:val="22"/>
          <w:lang w:val="en-US" w:eastAsia="zh-CN"/>
        </w:rPr>
        <w:t>各潜在投标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标公告中第六款投标人资格要求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：“具备承担招标工程项目能力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具备工程施工总承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或劳务分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资质且符合资质证书核定承揽范围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法人的承包企业，并在人员、设备、资金等方面具有相应的施工能力”解释为：“具备有效营业执照的合法企业且经营范围包含水利工程、市政工程、劳务分包中的任何一项，在人员、设备、资金等方面具有相应的施工能力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润豫水利发展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94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1:55Z</dcterms:created>
  <dc:creator>Administrator</dc:creator>
  <dc:description/>
  <dc:language>en-US</dc:language>
  <cp:lastModifiedBy>WPS_1591323030</cp:lastModifiedBy>
  <dcterms:modified xsi:type="dcterms:W3CDTF">2022-08-02T00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80F69D8949BC8E7307ED4F3ADA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